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чинський районни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Задоволеність роботою суду його клієнтам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іод виконання досліджен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ітний період: </w:t>
      </w:r>
      <w:r>
        <w:rPr>
          <w:rFonts w:cs="Times New Roman" w:ascii="Times New Roman" w:hAnsi="Times New Roman"/>
          <w:sz w:val="24"/>
          <w:szCs w:val="24"/>
        </w:rPr>
        <w:t>2019 рі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онавці дослідження: </w:t>
      </w:r>
      <w:r>
        <w:rPr>
          <w:rFonts w:cs="Times New Roman" w:ascii="Times New Roman" w:hAnsi="Times New Roman"/>
          <w:sz w:val="24"/>
          <w:szCs w:val="24"/>
        </w:rPr>
        <w:t>посада, П.І.Б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  було здійснене за технічної підтримки  Благодійної організації «Всеукраїнська коаліція з надання правової допомоги»  в  рамках програми опитувань відвідувачів  судів  під час реалізації проекту «Покращення якості роботи суді Хмельницької, Вінницької та Волинської областей через проведення опитування учасників судових проваджень з використанням методології карток громадянського звітування», який здійснювався за фінансової підтримки проекту USAID «Нове правосудд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я досліджень та формування вибір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 урахуванням загальної кількості відвідувачів за 10 приймальних днів мінімальна допустима вибірка була встановлена на рівні не менше 30 анкет.</w:t>
      </w:r>
    </w:p>
    <w:tbl>
      <w:tblPr>
        <w:tblW w:w="17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80"/>
        <w:gridCol w:w="1643"/>
        <w:gridCol w:w="1275"/>
        <w:gridCol w:w="920"/>
        <w:gridCol w:w="920"/>
        <w:gridCol w:w="1000"/>
        <w:gridCol w:w="1056"/>
        <w:gridCol w:w="1262"/>
        <w:gridCol w:w="1528"/>
        <w:gridCol w:w="1560"/>
      </w:tblGrid>
      <w:tr>
        <w:trPr>
          <w:trHeight w:val="315" w:hRule="atLeast"/>
        </w:trPr>
        <w:tc>
          <w:tcPr>
            <w:tcW w:w="480" w:type="dxa"/>
            <w:tcBorders/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 респонденті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Розподіл за віковими характеристикам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-25 рокі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-39 рокі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-59 рокі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 років і старш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поділ за статт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оловіч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іноч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еографічний розподі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споненти, що проживають населеному пункті, де розташований цей су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іншому населеному пункт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поділ за матеріальними статкам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ушені економити на харчуванн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стачає на харчування та необхідний одяг, взуття. Для таких покупок як гарний  костюм, мобільний телефон, пилосос необхідно заощадити або позичи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стачає на харчування, одяг, взуття, інші покупки. Але для придбання речей, які дорого коштують (таких як сучасний телевізор, холодильник, меблі) необхідно заощадити або позичи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стачає на харчування, одяг, взуття, дорогі покупки. Для таких покупок як машина, квартира необхідно заощадити або позичи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ь-які необхідні покупки можуть зробити в будь-який ча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ідповіл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освіт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я та неповна серед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ща та неповна вищ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поділ за роллю в судовому процес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 учасником судових проваджень і представляєте особисто себ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 учасником судових проваджень, але представляєте іншу фізичну чи юридичну особу (є адвокатом, представником прокуратури, юрист-консультантом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є учасником судових проваджен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поділ за судовим процесо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ивільний проце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мінальний проце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ативний проце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сподарський проце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рава про адміністративні правопоруше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поділ за стадією розгляду справ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справи ще не розпочат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ава перебуває в процесі розгляд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справи завершено (винесено рішення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80"/>
        <w:gridCol w:w="1643"/>
        <w:gridCol w:w="1275"/>
        <w:gridCol w:w="920"/>
        <w:gridCol w:w="920"/>
        <w:gridCol w:w="1000"/>
        <w:gridCol w:w="1056"/>
        <w:gridCol w:w="1262"/>
        <w:gridCol w:w="1528"/>
        <w:gridCol w:w="1560"/>
      </w:tblGrid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оцінка якості роботи суду за 5-бальною шкалою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спондент за характеристикою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ількість респондент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 (дуже погано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е відповіл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едня інтегральна оцін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редня оцінка всіма респондент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редній інтегральний показник за вимірами яко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2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ступність суду. Інтегральні показники за картками громадянського звітування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наченн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легко Вам було знайти будівлю суду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зручно Вам діставатися до будівлі суду громадським транспортом? (Якщо Ви не користуєтеся громадським транспортом, пропустіть це запитання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зручно паркувати автомобіль (достатньо паркувальних місць) біля будівлі суду? (Якщо Ви дісталися не на автомобілі – тобто громадським транспортом або пішки, пропустіть це питання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так) до 5 (цілком ні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що Вам доводилося телефонувати до суду, чи завжди вдавалось додзвонитися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що Вам доводилося телефонувати до суду, чи завжди вдавалось отримати потрібну інформацію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давав графік роботи канцелярії суду можливість вчасно та безперешкодно вирішувати Ваші справи у суді (подати позов, ознайомитися з матеріалами, отримати рішення, ухвалу, вирок та ін.)?*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могли б Ви собі дозволити витрати на послуги адвоката у разі необхідності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ГАЛЬНИЙ ІНДЕК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56" w:type="dxa"/>
            <w:gridSpan w:val="8"/>
            <w:tcBorders/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*У стандартному опитувальнику є одне питання, важливе для характеристики роботи суду, однак за змістом воно не може включатись до розрахунку інтегральної оцінки доступності. Це показник «зручність графіка роботи канцелярії суду», стор.55 посібника з СОРС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ручність та комфортність перебування в суді. Інтегральні показники за картками громадянського звітування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наченн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татність зручних місць для очікування, оформлення документів, підготовки до засіданн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ий доступ до побутових приміщень (туалетів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ота та прибраність приміщен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татність освітленн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ГАЛЬНИЙ ІНДЕК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внота та ясність інформації. Інтегральні показники за картками громадянського звітуванн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наченн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зручно у суді розташовані інформаційні стенди (дошки об’яв)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повною мірою задовольняє Вас наявна в суді інформація щодо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вил допуску в суд та перебування в ньому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ав, що призначені до розгляду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разків документів (заяв, клопотань тощо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ядку сплати судових зборів та мита, реквізити та розміри платежів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користувалися Ви сторінкою суду в мережі інтернет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ото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знайшли Ви на сторінці суду потрібну для Вас інформацію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ГАЛЬНИЙ ІНДЕК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прийняття роботи працівників апарату суду. Інтегральні показники за картками громадянського звітування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наченн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старанно працювали працівники суду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не припускалися працівники апарату суду помилок, які призводили б до перероблення документів та (або) порушення строків розгляду справ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виявили працівники апарату суду при спілкуванні з Вами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брозичливість, повагу, бажання допомог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накове ставлення до всіх, незалежно від соціального статусу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фесіоналізм, знання своєї справ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ГАЛЬНИЙ ІНДЕК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тримання термінів судового розгляду. Інтегральні показники за картками громадянського звітування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наченн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вчасно (відповідно до графіка) розпочалося останнє засідання по Вашій справі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було враховано Ваші побажання при призначенні дня та часу засідання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ГАЛЬНИЙ ІНДЕК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прийняття роботи судді. Інтегральні показники за картками громадянського звітування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наченн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упередженість та незалежність (суддя не піддався зовнішньому тиску, якщо такий був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ектність, доброзичливість, ввічливіст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лежна підготовка до справи та знання справ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можливостей сторонам обґрунтовувати свою позицію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тримання процедури розгляду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ГАЛЬНИЙ ІНДЕК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дове рішення. Відносні, кількісні та інтегральні показники за картками громадянського звітування тих респондентів, чиї справи вже завершено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наченн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респондентів, чиї справи вже завершено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на користь респондент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,12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8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тримання респондентами тексту рішення по</w:t>
              <w:br/>
              <w:t>справ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#######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асне отримання респондентами тексту рішення по</w:t>
              <w:br/>
              <w:t>справ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86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14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гкість та доступність для розуміння мови</w:t>
              <w:br/>
              <w:t>викладення рішенн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ийняття респондентами обґрунтованості</w:t>
              <w:br/>
              <w:t>рішення (чи було рішення добре обґрунтоване?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 (цілком ні) до 5 (цілком так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я кількість судових засідань, що відбулися по справах тих респондентів, чиї справи вже завершено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я кількість судових засідань, що не відбулися через неналежну організацію роботи</w:t>
              <w:br/>
              <w:t>суду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я кількість візитів до суду, що не були</w:t>
              <w:br/>
              <w:t>пов’язані з судовими засіданням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Зміни, рекомендації та система «Електронний суд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думку учасників судових проваджень, чи забезпечують наявні матеріально-технічні ресурси потреби працівників суду для ефективного виконання своїх обов’язків?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2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Якими є Ваші враження від візиту до суду сьогодні порівняно з Вашими очікуваннями?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ащі, ніж очікував (-л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рші, ніж очікував (-л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ють очікуванням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Якщо Ви були в цьому суді раніше (минулого року або ще раніше), то як, на Ваш погляд, змінилась якість роботи суду загалом?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ащилась значн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ащилась несуттєв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илась без змі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що погіршилас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чно погіршилас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жко сказа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и відомо Вам, що в Україні в усіх судах в тестовому режимі починаючи з 1 січня 2019 р. працює система «Електронний суд» для подання до суду та отримання від суду документів в режимі онлайн?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Чи користувалися Ви особисто системою «Електронний суд»?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0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6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,3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Якщо Ви користувалися системою «Електронний суд» , дайте оцінку роботі цієї системи. Використовуйте 5-бальну шкалу</w:t>
              <w:br/>
              <w:t>(1 – дуже погано,  2 – незадовільно, 3 – задовільно, 4 – добре, 5 – відмінно, 9 – К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ідповіли на питан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я оцінка всіма респондент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,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мані в ході опитування дані свідчать про загалом позитивну оцінку відвідувачами  якості роботи Тульчинського районного суду: </w:t>
      </w:r>
      <w:r>
        <w:rPr>
          <w:rFonts w:cs="Times New Roman" w:ascii="Times New Roman" w:hAnsi="Times New Roman"/>
          <w:b/>
          <w:sz w:val="24"/>
          <w:szCs w:val="24"/>
        </w:rPr>
        <w:t>більшість респондентів (83,33%) максимально високо оцінили якість роботи су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гативну оцінку не поставив жоден респондент</w:t>
      </w:r>
      <w:r>
        <w:rPr>
          <w:rFonts w:cs="Times New Roman" w:ascii="Times New Roman" w:hAnsi="Times New Roman"/>
          <w:sz w:val="24"/>
          <w:szCs w:val="24"/>
        </w:rPr>
        <w:t xml:space="preserve">, натомість </w:t>
      </w:r>
      <w:r>
        <w:rPr>
          <w:rFonts w:cs="Times New Roman" w:ascii="Times New Roman" w:hAnsi="Times New Roman"/>
          <w:b/>
          <w:sz w:val="24"/>
          <w:szCs w:val="24"/>
        </w:rPr>
        <w:t>не змогли визначитися із своєю оцінкою якості роботи суду 10,00% респонд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свідчить аналіз окремих вимірів якості роботи суду </w:t>
      </w:r>
      <w:r>
        <w:rPr>
          <w:rFonts w:cs="Times New Roman" w:ascii="Times New Roman" w:hAnsi="Times New Roman"/>
          <w:b/>
          <w:sz w:val="24"/>
          <w:szCs w:val="24"/>
        </w:rPr>
        <w:t>найбільш високо</w:t>
      </w:r>
      <w:r>
        <w:rPr>
          <w:rFonts w:cs="Times New Roman" w:ascii="Times New Roman" w:hAnsi="Times New Roman"/>
          <w:sz w:val="24"/>
          <w:szCs w:val="24"/>
        </w:rPr>
        <w:t xml:space="preserve"> відвідувачі суду оцін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роботу працівників апарату суду </w:t>
      </w:r>
      <w:r>
        <w:rPr>
          <w:rFonts w:cs="Times New Roman" w:ascii="Times New Roman" w:hAnsi="Times New Roman"/>
          <w:sz w:val="24"/>
          <w:szCs w:val="24"/>
        </w:rPr>
        <w:t xml:space="preserve">(середній бал оцінювання склав 4,58) та </w:t>
      </w:r>
      <w:r>
        <w:rPr>
          <w:rFonts w:cs="Times New Roman" w:ascii="Times New Roman" w:hAnsi="Times New Roman"/>
          <w:b/>
          <w:sz w:val="24"/>
          <w:szCs w:val="24"/>
        </w:rPr>
        <w:t>повноту та ясність інформації</w:t>
      </w:r>
      <w:r>
        <w:rPr>
          <w:rFonts w:cs="Times New Roman" w:ascii="Times New Roman" w:hAnsi="Times New Roman"/>
          <w:sz w:val="24"/>
          <w:szCs w:val="24"/>
        </w:rPr>
        <w:t xml:space="preserve"> (середній бал оцінювання склав 4,55),  </w:t>
      </w:r>
      <w:r>
        <w:rPr>
          <w:rFonts w:cs="Times New Roman" w:ascii="Times New Roman" w:hAnsi="Times New Roman"/>
          <w:b/>
          <w:sz w:val="24"/>
          <w:szCs w:val="24"/>
        </w:rPr>
        <w:t>найбільш критично</w:t>
      </w:r>
      <w:r>
        <w:rPr>
          <w:rFonts w:cs="Times New Roman" w:ascii="Times New Roman" w:hAnsi="Times New Roman"/>
          <w:sz w:val="24"/>
          <w:szCs w:val="24"/>
        </w:rPr>
        <w:t xml:space="preserve"> була оцінена якість роботи суду в частині </w:t>
      </w:r>
      <w:r>
        <w:rPr>
          <w:rFonts w:cs="Times New Roman" w:ascii="Times New Roman" w:hAnsi="Times New Roman"/>
          <w:b/>
          <w:sz w:val="24"/>
          <w:szCs w:val="24"/>
        </w:rPr>
        <w:t>легкості та доступності для розуміння мови викладення судового рішення</w:t>
      </w:r>
      <w:r>
        <w:rPr>
          <w:rFonts w:cs="Times New Roman" w:ascii="Times New Roman" w:hAnsi="Times New Roman"/>
          <w:sz w:val="24"/>
          <w:szCs w:val="24"/>
        </w:rPr>
        <w:t xml:space="preserve"> (середній бал оцінювання склав 4,20) та </w:t>
      </w:r>
      <w:r>
        <w:rPr>
          <w:rFonts w:cs="Times New Roman" w:ascii="Times New Roman" w:hAnsi="Times New Roman"/>
          <w:b/>
          <w:bCs/>
          <w:sz w:val="24"/>
          <w:szCs w:val="24"/>
        </w:rPr>
        <w:t>обґрунтованості судового рішенн</w:t>
      </w:r>
      <w:r>
        <w:rPr>
          <w:rFonts w:cs="Times New Roman" w:ascii="Times New Roman" w:hAnsi="Times New Roman"/>
          <w:sz w:val="24"/>
          <w:szCs w:val="24"/>
        </w:rPr>
        <w:t>я (середній бал оцінювання склав 4,0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обробки інформації, яка була отримана від відвідувачів Тульчинського районного суду Вінницької області під час відповіді на пита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 які конкретні зміни, необхідні для покращення роботи цього суду сьогодні, </w:t>
      </w:r>
      <w:r>
        <w:rPr>
          <w:rFonts w:cs="Times New Roman" w:ascii="Times New Roman" w:hAnsi="Times New Roman"/>
          <w:sz w:val="24"/>
          <w:szCs w:val="24"/>
        </w:rPr>
        <w:t>були отримані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позиції, які відображають певні проблеми  у функціонуванні даного суду</w:t>
      </w:r>
      <w:r>
        <w:rPr>
          <w:rFonts w:cs="Times New Roman" w:ascii="Times New Roman" w:hAnsi="Times New Roman"/>
          <w:sz w:val="24"/>
          <w:szCs w:val="24"/>
        </w:rPr>
        <w:t xml:space="preserve">, зокрема </w:t>
      </w:r>
      <w:r>
        <w:rPr>
          <w:rFonts w:cs="Times New Roman" w:ascii="Times New Roman" w:hAnsi="Times New Roman"/>
          <w:i/>
          <w:sz w:val="24"/>
          <w:szCs w:val="24"/>
        </w:rPr>
        <w:t>«збільшення кількості судді», «покращення матеріально – технічного забезпечення працівників суду», «більше місць для очікування», «парапет і під’їзд для осіб з обмеженими фізичними можливостя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емої уваги заслуговує оцінка відвідувачів суду </w:t>
      </w:r>
      <w:r>
        <w:rPr>
          <w:rFonts w:cs="Times New Roman" w:ascii="Times New Roman" w:hAnsi="Times New Roman"/>
          <w:b/>
          <w:sz w:val="24"/>
          <w:szCs w:val="24"/>
        </w:rPr>
        <w:t>роботи системи «Електронний суд»,  більшість респондентів (53,33%) зазначили, що знають про початок функціонування</w:t>
      </w:r>
      <w:r>
        <w:rPr>
          <w:rFonts w:cs="Times New Roman" w:ascii="Times New Roman" w:hAnsi="Times New Roman"/>
          <w:sz w:val="24"/>
          <w:szCs w:val="24"/>
        </w:rPr>
        <w:t xml:space="preserve"> цієї системи, натомість </w:t>
      </w:r>
      <w:r>
        <w:rPr>
          <w:rFonts w:cs="Times New Roman" w:ascii="Times New Roman" w:hAnsi="Times New Roman"/>
          <w:b/>
          <w:sz w:val="24"/>
          <w:szCs w:val="24"/>
        </w:rPr>
        <w:t>лише десята час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ондентів (10%) особисто нею користували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ій бал оцінювання роботи системи «Електронний суд» відвідувачами Тульчинського районного суду склав 4,67 бал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ізувавши  одержану в ході опитування інформацію, з метою покращення функціонування Тульчинського районного суд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ення кількості місць для паркування автомобілів відвідувачів біля будівлі суд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бачити в кошторисі на утримання приміщення суду кошті для переобладнання (вдосконалення) приміщення суду з метою можливості доступу осіб з обмеженими фізичними можливостя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лянути та актуалізувати зразки процесуальних документів, розміщених на інформаційних стендах суд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увати зручну зону для очікування судових засідань з можливістю роботи з документ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ути увагу суддівського корпусу на необхідність покращення термінів судового розгляду в частині своєчасного початку судових засідань відповідно до встановлених графік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ути увагу суддівського корпусу на необхідність вдосконалення обґрунтованості судових рішень та легкості та доступності для розуміння мови викладення судових рішень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6D7A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7A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7A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7A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AD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D9EAD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9EAD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A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DAF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DAF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DAF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C9DA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1:00Z</dcterms:created>
  <dc:creator>Пользователь Windows</dc:creator>
  <dc:description/>
  <dc:language>en-US</dc:language>
  <cp:lastModifiedBy>User</cp:lastModifiedBy>
  <dcterms:modified xsi:type="dcterms:W3CDTF">2019-08-08T10:51:00Z</dcterms:modified>
  <cp:revision>2</cp:revision>
  <dc:subject/>
  <dc:title/>
</cp:coreProperties>
</file>