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.05pt;mso-wrap-distance-right:9.05pt;mso-wrap-distance-top:0pt;mso-wrap-distance-bottom:0pt;margin-top:0.0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3960</wp:posOffset>
                </wp:positionH>
                <wp:positionV relativeFrom="paragraph">
                  <wp:posOffset>635</wp:posOffset>
                </wp:positionV>
                <wp:extent cx="713740" cy="940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940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74.05pt;mso-wrap-distance-left:9.05pt;mso-wrap-distance-right:9.05pt;mso-wrap-distance-top:0pt;mso-wrap-distance-bottom:0pt;margin-top:0.0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940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ЧИНСЬКИЙ РАЙОННИЙ СУД ВІННИЦЬКОЇ ОБЛАСТІ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szCs w:val="28"/>
        </w:rPr>
        <w:t>20.05.2021</w:t>
        <w:tab/>
        <w:t xml:space="preserve">                                             Тульчин                                                         №  12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оголошення конкурс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 зайняття вакантної посад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ржавної служби категорії «В»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ідповідно до статей 22, 23 Закону України від 10 грудня 2015 року № 889-VIII «Про державну службу» (зі змінами та доповненнями), Порядку проведення конкурсу на заміщення посад державної служби, затвердженого постановою Кабінету Міністрів України від 25.03.2016  № 246 (зі змінами та доповненнями),  Положення про проведення конкурсів для призначення на посади державних службовців у судах, органах та установах системи правосуддя, затвердженого Рішенням Вищої ради правосуддя від 05.09.2017 № 2646/0/15-17 (зі змінами), внесеними Рішенням Вищої Ради правосуддя від 26.11.2019 № 3162/0/15-19,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141"/>
        <w:ind w:left="40" w:hanging="0"/>
        <w:rPr>
          <w:b/>
          <w:b/>
          <w:bCs/>
          <w:szCs w:val="28"/>
        </w:rPr>
      </w:pPr>
      <w:r>
        <w:rPr>
          <w:b/>
          <w:bCs/>
          <w:color w:val="000000"/>
          <w:szCs w:val="28"/>
          <w:lang w:eastAsia="uk-UA"/>
        </w:rPr>
        <w:t>НАКАЗУ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голосити конкурс на зайняття </w:t>
      </w:r>
      <w:r>
        <w:rPr>
          <w:szCs w:val="28"/>
        </w:rPr>
        <w:t>вакантної посади державної служби категорії «В» - секретаря судового засідання Тульчинського районного суду Вінницької області на період заміщення тимчасово відсутнього державного службовця, за яким зберігається посада державної служби – відпустки по догляду за дитиною до досягнення нею трирічного віку</w:t>
      </w:r>
      <w:r>
        <w:rPr>
          <w:color w:val="000000"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eastAsia="uk-UA"/>
        </w:rPr>
      </w:pPr>
      <w:r>
        <w:rPr>
          <w:szCs w:val="28"/>
          <w:shd w:fill="FFFFFF" w:val="clear"/>
        </w:rPr>
        <w:t>Затвердити умови проведення конкурсу на зайняття вакантної посади державної служби категорії «В» - секретаря судового засідання Тульчинського районного суду Вінницької області, згідно з додатком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нсультанту суду (по роботі з персоналом) Грабовській Н.В.: </w:t>
      </w:r>
    </w:p>
    <w:p>
      <w:pPr>
        <w:pStyle w:val="Normal"/>
        <w:ind w:left="40" w:hanging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3.1. Забезпечити розміщення через особистий кабінет на Єдиному порталі вакансій державної служби наказу про оголошення конкурсу та умови його проведення не пізніше ніж протягом наступного робочого дня з дня його підписання.</w:t>
      </w:r>
    </w:p>
    <w:p>
      <w:pPr>
        <w:pStyle w:val="Normal"/>
        <w:ind w:left="40" w:hanging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3.2. Забезпечити розгляд та перевірку інформації поданої особами, які бажають взяти участь у конкурс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  <w:lang w:eastAsia="uk-UA"/>
        </w:rPr>
        <w:t>Головному спеціалісту (з інформаційних технологій) Мельнику М.І. забезпечити оприлюднення цього наказу із додатком на сторінці Тульчинського районного суду Вінницької області офіційного веб-порталу «Судова влада України» в день оприлюднення інформації про оголошення конкурсу на Єдиному порталі вакансій державної служби Національного агентства України з питань державної служб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нтроль за виконанням наказу залишаю за собою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ерівник апарату суду                                               </w:t>
        <w:tab/>
        <w:tab/>
        <w:t xml:space="preserve">                     І.Г.Лозовська</w:t>
        <w:tab/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Ознайомлені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____________Н.В. Грабовська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____________М.І. Мельник</w:t>
      </w:r>
    </w:p>
    <w:p>
      <w:pPr>
        <w:pStyle w:val="Normal"/>
        <w:spacing w:lineRule="auto" w:line="288"/>
        <w:rPr/>
      </w:pPr>
      <w:r>
        <w:rPr/>
        <w:t>20.05.2021</w:t>
      </w:r>
    </w:p>
    <w:sectPr>
      <w:type w:val="nextPage"/>
      <w:pgSz w:w="12240" w:h="15840"/>
      <w:pgMar w:left="1321" w:right="601" w:gutter="0" w:header="0" w:top="96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15">
    <w:name w:val="rvts15"/>
    <w:basedOn w:val="Style11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2:00Z</dcterms:created>
  <dc:creator>Pahchenko</dc:creator>
  <dc:description/>
  <cp:keywords/>
  <dc:language>en-US</dc:language>
  <cp:lastModifiedBy>Кадри</cp:lastModifiedBy>
  <cp:lastPrinted>2021-04-28T11:03:00Z</cp:lastPrinted>
  <dcterms:modified xsi:type="dcterms:W3CDTF">2021-05-20T08:00:00Z</dcterms:modified>
  <cp:revision>6</cp:revision>
  <dc:subject/>
  <dc:title> </dc:title>
</cp:coreProperties>
</file>